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S TO ASG 1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MITATION FUND SECURI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ome case rather than provide a payment into Court to limit liability parties may wish, or agree, to provide a letter of undertakin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dmiralty Court has now accepted letters of undertakings in such cases and the ASG 12 wording is the wording that has been accepted and approv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/01/21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strike w:val="false"/>
      <w:dstrike w:val="false"/>
      <w:color w:val="003580"/>
      <w:u w:val="non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Ghost">
    <w:name w:val="gho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3:00Z</dcterms:created>
  <dc:creator>Brian Taylor</dc:creator>
  <dc:description> </dc:description>
  <cp:keywords/>
  <dc:language>en-US</dc:language>
  <cp:lastModifiedBy>Brian Taylor</cp:lastModifiedBy>
  <dcterms:modified xsi:type="dcterms:W3CDTF">2021-01-19T12:03:00Z</dcterms:modified>
  <cp:revision>2</cp:revision>
  <dc:subject> </dc:subject>
  <dc:title> </dc:title>
</cp:coreProperties>
</file>